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ARRENDAMENTO DE IMÓVEL RURAL</w:t>
      </w:r>
    </w:p>
    <w:p>
      <w:pPr>
        <w:pStyle w:val="NormalWeb"/>
        <w:rPr>
          <w:lang w:val="pt-PT"/>
        </w:rPr>
      </w:pPr>
      <w:r>
        <w:rPr>
          <w:lang w:val="pt-PT"/>
        </w:rPr>
        <w:t>Por este instrumento particular de contrato de arrendamento agrícola, tem entre partes, certo e ajustado, as quais são as seguintes:</w:t>
        <w:br/>
        <w:t>como arrendador ………………………. (qualificação completa) ……………. (ou pessoa jurídica, constituição, registro e valor do capital</w:t>
        <w:br/>
        <w:t>registrado; enquanto que de outro lado e como arrendatário ……………………………. (qualificação completa) ( – ou se em conjunto familiar)</w:t>
        <w:br/>
        <w:t>…………………………….. . As partes contratantes, todas civilmente capazes, havendo acordado o presente, o reduzem às cláusulas e</w:t>
        <w:br/>
        <w:t>condições que se seguem:</w:t>
        <w:br/>
        <w:t>PRIMEIRA: – O presente contrato de arrendamento tem por finalidade a atividade de exploração agrícola e plantio de cereais</w:t>
        <w:br/>
        <w:t>(arroz, trigo, soja, milho, feijão, etc.);</w:t>
        <w:br/>
        <w:t>SEGUNDA: – O arrendador é senhor e legítimo possuidor de um imóvel rural, denominado Fazenda ………………………………,</w:t>
        <w:br/>
        <w:t>localizado no município de ……………… distrito de ………………….. sendo o respectivo título imobiliário transcrito sob n° …………….. livro</w:t>
        <w:br/>
        <w:t>……………….. fls. ………………. . O imóvel está devidamente cadastrado no INCRA, sob n° …………………. o que consta do certificado de</w:t>
        <w:br/>
        <w:t>cadastro de contribuinte do ITR, conforme recibo exibido referente ao exercício de …………….. ;</w:t>
        <w:br/>
        <w:t>TERCEIRA: – O imóvel possui a área total de …………. hectares de terras (por extenso) e apresenta, em sua integralidade, as</w:t>
        <w:br/>
        <w:t>seguintes confrontações: ao norte com ……………., ao sul com ………….. ao leste com ……… e a oeste com ………………….;</w:t>
        <w:br/>
        <w:t>QUARTA: – Sobre terras do aludido imóvel ora combinou um arrendamento rural com o segundo contratante, pelo prazo de 3 (três)</w:t>
        <w:br/>
        <w:t>anos, a começar em ………………. para terminar em …………………….;</w:t>
        <w:br/>
        <w:t>QUINTA: – O imóvel objeto do contrato é cedido nesta data ao arrendatário que desde já passa dele a usar, gozar e fruir, com os</w:t>
        <w:br/>
        <w:t>pertençes seguintes; – uma casa de moradia higiênica para o arrendatário nela morar com sua família; galpões em número de dois;</w:t>
        <w:br/>
        <w:t>paiol, mangueiras para gado (vacum), maquinas e implementos agrícolas (discriminar as peças), cercas, pastos, poço artesiano e</w:t>
        <w:br/>
        <w:t>pequenas outras benfeitorias;</w:t>
        <w:br/>
        <w:t>SEXTA: – O preço do arrendamento é de R$ ……………, anual, que deverá ser pago até o dia ……….., na residência do arrendador.</w:t>
        <w:br/>
        <w:t>Poderá o arrendatário, se o preferir, pagar até 50% (cinqüenta por cento) do preço do aluguel, em equivalente de produtos, cujos</w:t>
        <w:br/>
        <w:t>preços deverão obedecer os vigorantes no mercado local, à data do pagamento, nunca inferior ao mínimo fixado pelo órgão</w:t>
        <w:br/>
        <w:t>governamental;</w:t>
        <w:br/>
        <w:t>SÉTIMA: – O arrendatário fica com o direito de colher os frutos, caso não tenha sido possível antes de findo o contrato, inclusive</w:t>
        <w:br/>
        <w:t>plantas forrageiras temporárias que haja cultivado para uso dos animais de serviços da exploração; igualmente, poderá colher os</w:t>
        <w:br/>
        <w:t>frutos ou produtos de seu trabalho, caso haja retardamento da colheita, por motivo de força maior ou caso fortuíto, sem qualquer</w:t>
        <w:br/>
        <w:t>aumento do preço do arrendamento;</w:t>
        <w:br/>
        <w:t>OITAVA: – Para as culturas, cujos produtos não possam ser colhidos antes e terminado o prazo do contrato, obrigar-se-á a entrar</w:t>
        <w:br/>
        <w:t>em entendimento com o arrendador, para ajuste do pagamento do aluguel, pelo prazo que exceder, e se parte do pagamento é “in</w:t>
        <w:br/>
        <w:t>natura”, quanto a forma dos produtos nas percentagem estabelecida na cláusula “sexta”;</w:t>
        <w:br/>
        <w:t>NONA: – O arrendatário bem como seus familiares obrigam à conservação dos recursos naturais existentes no imóvel;</w:t>
        <w:br/>
        <w:t>DÉCIMA: – O presente contrato pode ter seu preço de aluguel reajustado anualmente, na forma da alteração do valor de</w:t>
        <w:br/>
        <w:t>reajustamento para correção monetária adotada pelo INCRA, para exigência da cobrança da contribuição (ITR);</w:t>
        <w:br/>
        <w:t>DÉCIMA PRIMEIRA: – O arrendatário e seus familiares não poderão remover, podar ou cortar árvores frutíferas e matas existentes,</w:t>
        <w:br/>
        <w:t>sem o expresso consentimento por escrito do arrendador;</w:t>
        <w:br/>
        <w:t>DÉCIMA SEGUNDA: – O arrendatário não poderá subarrendar, ceder ou emprestar o imóvel objeto deste arrendamento, sem</w:t>
        <w:br/>
        <w:t>expressa autorização por escrito do arrendador;</w:t>
        <w:br/>
        <w:t>DÉCIMA TERCEIRA: – O arrendatário se obriga, vencido este contrato, a devolver o imóvel ao arrendador, nas mesmas condições</w:t>
        <w:br/>
        <w:t>em que o recebeu com seus pertences;</w:t>
        <w:br/>
        <w:t>DÉCIMA QUARTA: – O arrendatário se obriga a responder por ressarcimento de perdas e danos no que der causa ou pelo uso</w:t>
        <w:br/>
        <w:t>predatório do imóvel ou seus pertences;</w:t>
        <w:br/>
        <w:t>DÉCIMA QUINTA: – O arrendador se obriga a pagar nas datas prefixadas, as taxas, impostos, foros e toda e qualquer contribuição</w:t>
        <w:br/>
        <w:t>que venha a incidir sobre o imóvel arrendado (podem as partes disporem em contrário);</w:t>
        <w:br/>
        <w:t>DÉCIMA SEXTA: – O arrendatário pode edificar no imóvel as benfeitorias úteis e necessárias, dependendo as voluptuárias de</w:t>
        <w:br/>
        <w:t>expresso consentimento por escrito do arrendador. Aquelas edificadas no imóvel que não passam ser restituídas sem que se destrua</w:t>
        <w:br/>
        <w:t>ou danifiquem-se, com evidentes prejuízos para seu valor necessário, serão indenizadas pelo arrendador ou exercer o direito de</w:t>
        <w:br/>
        <w:t>retenção por benfeitorias;</w:t>
        <w:br/>
        <w:t>DÉCIMA SÉTIMA: – As partes se comprometem a respeitar as regras do Estatuto da Terra, bem como as normas protetivas que</w:t>
        <w:br/>
        <w:t>dele promanam;</w:t>
        <w:br/>
        <w:t>DÉCIMA OITAVA: – A falta do pagamento do aluguel nas condições ajustadas importará em inadimplência da obrigação,</w:t>
        <w:br/>
        <w:t>sujeitando-se a parte devedora ao ônus da rescisão contratual, ressalvando-se o seu direito de purgar a mora, na forma da lei;</w:t>
        <w:br/>
        <w:t>DÉCIMA NONA: – O presente contrato vigorará mesmo que ocorra a morte de qualquer das partes, devendo ser cumprido e</w:t>
        <w:br/>
        <w:t>respeitado por seus herdeiros ou sucessores a qualquer título;</w:t>
        <w:br/>
        <w:t>VIGÉSIMA: – Reserva-se o arrendatário o seu direito de preempção na forma da Lei Agrária;</w:t>
        <w:br/>
        <w:t>VIGÉSIMA PRIMEIRA: – Findo o caso contratual, não havendo prorrogação automática do contrato ou desistindo o arrendatário de</w:t>
        <w:br/>
        <w:t>seu direito de preferência, deverá este entregar o imóvel ao arrendador, nas mesmas condições em que o recebeu, independente de</w:t>
        <w:br/>
        <w:t>notificação ou interpelação judicial ou extrajudicial, só por força do pacto ora avençado, sob pena de despejo;</w:t>
        <w:br/>
        <w:t>VIGÉSIMA SEGUNDA: – Elegem os contratantes, como foro competente para dirimir quaisquer dúvidas oriundas da interpretação</w:t>
        <w:br/>
        <w:t>de cláusula e condições deste contrato, o Juízo de Direito da comarca de ………………… com recurso de sua decisão para as Instâncias</w:t>
        <w:br/>
        <w:t>Superiores, da mesma Justiça.</w:t>
        <w:br/>
        <w:t>E, como assim contratam, assinam o presente instrumento, em duas vias de igual teor e para um só efeito contratual, na presença</w:t>
        <w:br/>
        <w:t>das testemunhas abaixo-assinadas, presentes a tudo, na forma da lei.</w:t>
        <w:br/>
        <w:t>Local e data</w:t>
        <w:br/>
        <w:t>Assinaturas:</w:t>
        <w:br/>
        <w:t>TESTEMUNHAS</w:t>
        <w:br/>
        <w:t>1 ……………….</w:t>
        <w:br/>
        <w:t>2 ……………….</w:t>
        <w:br/>
        <w:t>3 ……………….</w:t>
        <w:br/>
        <w:t>4 ……………….</w:t>
      </w:r>
    </w:p>
    <w:p>
      <w:pPr>
        <w:pStyle w:val="Postmeta"/>
        <w:rPr>
          <w:lang w:val="pt-PT"/>
        </w:rPr>
      </w:pPr>
      <w:r>
        <w:rPr>
          <w:lang w:val="pt-PT"/>
        </w:rPr>
        <w:t>20 de março de 2009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2:00Z</dcterms:created>
  <dc:creator>SYSTEM</dc:creator>
  <dc:description/>
  <cp:keywords/>
  <dc:language>en-US</dc:language>
  <cp:lastModifiedBy>SYSTEM</cp:lastModifiedBy>
  <dcterms:modified xsi:type="dcterms:W3CDTF">2011-06-15T05:03:00Z</dcterms:modified>
  <cp:revision>2</cp:revision>
  <dc:subject/>
  <dc:title>ARRENDAMENTO DE IMÓVEL RURAL</dc:title>
</cp:coreProperties>
</file>